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俱乐部欧美风情下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俱乐部：欧美风情下的奢华生活</w:t>
      </w:r>
      <w:r>
        <w:rPr>
          <w:sz w:val="32"/>
          <w:szCs w:val="32"/>
        </w:rPr>
        <w:t>&lt;/p&gt;&lt;p&gt;&lt;img src="/static-img/QgwkrLtnYll9wMMtqoHbUj1vGIY-NOczhNUiJED6hgh6KpLoAzLc_fUWH2TSgXg4.jpeg"&gt;&lt;/p&gt;&lt;p&gt;</w:t>
      </w:r>
      <w:r>
        <w:rPr>
          <w:sz w:val="32"/>
          <w:szCs w:val="32"/>
        </w:rPr>
        <w:t>在繁华都市的深处，有一处不为人知的秘密花园，那里是第一会所 欧美——一个集高端休闲、商务交流与国际社交于一体的成员俱乐部。这里汇聚了世界各地的精英，包括企业巨擘、名流富豪和政界要人，他们通过参加各种主题派对、文化交流活动或是私密会议来维系联系，共享奢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走进这座由欧洲古典建筑风格打造的大门。在这里，每一步都能感受到浓厚的历史气息和高雅气质。内部装饰以黑白色调为主，点缀着金色元素，使得整个空间既庄严又充满活力。无论是宽敞明亮的大厅还是安静舒适的小客厅，都散发出一种只有在这样的场合才能感受到的独特魅力。</w:t>
      </w:r>
      <w:r>
        <w:rPr>
          <w:sz w:val="32"/>
          <w:szCs w:val="32"/>
        </w:rPr>
        <w:t>&lt;/p&gt;&lt;p&gt;&lt;img src="/static-img/fufRWU-xLOK7EJo7_vZL6D1vGIY-NOczhNUiJED6hgh2M9qKc_43i7MwWWQSywyRQq8rUBrUBj95lD5A1c4e_qBoWcYv0Mn7SDZC2UQYLuOf-TUafmOTx8qPzorKyvVs.jpg"&gt;&lt;/p&gt;&lt;p&gt;</w:t>
      </w:r>
      <w:r>
        <w:rPr>
          <w:sz w:val="32"/>
          <w:szCs w:val="32"/>
        </w:rPr>
        <w:t>而且，这里还有一系列特别活动，比如每年春节期间举办的一次跨国新春晚宴。这是一次盛大而又有别致之处的庆祝活动，来自不同国家和地区的人们齐聚一堂，用不同的方式分享他们自己的节日传统。此外，还有定期举办的心理健康讲座，由著名心理学家主持，为会员提供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娱乐设施上，也同样不落人后。比如，一间专门用于健身和瑜伽练习的小型健身房；再或者，是一个隐蔽在绿树丛中的私密游泳池，可以让疲惫之余的大人物放松一下心情，同时也能保持身体素质。</w:t>
      </w:r>
      <w:r>
        <w:rPr>
          <w:sz w:val="32"/>
          <w:szCs w:val="32"/>
        </w:rPr>
        <w:t>&lt;/p&gt;&lt;p&gt;&lt;img src="/static-img/QEai_6NHZvoKu11LOs4_Ej1vGIY-NOczhNUiJED6hgh2M9qKc_43i7MwWWQSywyRQq8rUBrUBj95lD5A1c4e_qBoWcYv0Mn7SDZC2UQYLuOf-TUafmOTx8qPzorKyvVs.jpg"&gt;&lt;/p&gt;&lt;p&gt;</w:t>
      </w:r>
      <w:r>
        <w:rPr>
          <w:sz w:val="32"/>
          <w:szCs w:val="32"/>
        </w:rPr>
        <w:t>对于那些喜欢艺术品收藏者来说，这里的画廊也是一个绝佳的地方。在这里，你可以欣赏到各式各样的现代艺术作品，从油画到雕塑，再到摄影，每件作品都是艺术家的灵感结晶，而且常有新的展览更新，以吸引那些追求美好生活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它的地理位置优势。一步之遥便可抵达市中心，或是前往附近机场，便于全球性的商务往来，同时也方便出行探索周边城市其他美丽景点，如那座古老但依旧焕发光彩的历史博物馆，或是在郊区的一片自然公园，它们都是第一会所欧美成员必去之地之一。</w:t>
      </w:r>
      <w:r>
        <w:rPr>
          <w:sz w:val="32"/>
          <w:szCs w:val="32"/>
        </w:rPr>
        <w:t>&lt;/p&gt;&lt;p&gt;&lt;img src="/static-img/xLcC2Ia44d5zPFVrCO18nD1vGIY-NOczhNUiJED6hgh2M9qKc_43i7MwWWQSywyRQq8rUBrUBj95lD5A1c4e_qBoWcYv0Mn7SDZC2UQYLuOf-TUafmOTx8qPzorKyvVs.jpg"&gt;&lt;/p&gt;&lt;p&gt;</w:t>
      </w:r>
      <w:r>
        <w:rPr>
          <w:sz w:val="32"/>
          <w:szCs w:val="32"/>
        </w:rPr>
        <w:t>总而言之，无论你是想要体验一次难忘的情夜，还是寻找一个隐蔽的地方进行重要谈判，在第一会所 欧美，你都能够找到属于自己的那份特殊时刻。而这些经历，将成为你宝贵回忆中不可或缺的一部分，让你永远留恋于这个充满欧洲风情与国际氛围的地方。</w:t>
      </w:r>
      <w:r>
        <w:rPr>
          <w:sz w:val="32"/>
          <w:szCs w:val="32"/>
        </w:rPr>
        <w:t>&lt;/p&gt;&lt;p&gt;&lt;a href = "/doc/517108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俱乐部欧美风情下的奢华生活</w:t>
      </w:r>
      <w:r>
        <w:rPr>
          <w:sz w:val="32"/>
          <w:szCs w:val="32"/>
        </w:rPr>
        <w:t>.doc" rel="alternate" download="517108-</w:t>
      </w:r>
      <w:r>
        <w:rPr>
          <w:sz w:val="32"/>
          <w:szCs w:val="32"/>
        </w:rPr>
        <w:t>第一会所 欧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俱乐部欧美风情下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